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 xml:space="preserve">Раковина для инвалидов DS 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val="en-GB" w:eastAsia="ru-RU"/>
        </w:rPr>
        <w:t>Y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>1 635х556х250мм с опорным поручн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komplekt-rakovina-dlya-invalidov-ds-y1-635kh556kh250mm-s-opornym-poruchnem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Раковина для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Раковина должна быть предназначена для оснащения санузла для инвалидов. </w:t>
            </w:r>
          </w:p>
          <w:p>
            <w:pPr>
              <w:pStyle w:val="Heading3"/>
              <w:shd w:fill="FFFFFF" w:val="clear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7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18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18"/>
              </w:rPr>
              <w:t>Габариты, мм: ширина не менее 625 и не более 645, глубина не менее 546 и не более 566, высота не менее 240 и не более 270, расстояние между центром сливного отверстия и центром крепления смесителя не менее 125 и не более 128, расстояние между центром сливного отверстия и краем не более 195, расстояние между крепежными отверстиями не более 265, диаметр сливного отверстия не менее 45, диаметр отверстия под смеситель не более 3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18"/>
              </w:rPr>
              <w:t>Монтажные отверстия, шт: не менее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18"/>
              </w:rPr>
              <w:t>Материал: керам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18"/>
              </w:rPr>
              <w:t>Цвет: бел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18"/>
              </w:rPr>
              <w:t>Тип установки: крепление к стене, крепежи должны быть в комплекте постав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18"/>
              </w:rPr>
              <w:t>Отверстие под перелив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18"/>
              </w:rPr>
              <w:t>Отверстие под смеситель по центру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cs="Calibri"/>
                <w:b/>
                <w:szCs w:val="18"/>
              </w:rPr>
              <w:t>Опорный поручень</w:t>
            </w:r>
            <w:r>
              <w:rPr>
                <w:rFonts w:cs="Calibri"/>
                <w:szCs w:val="18"/>
              </w:rPr>
              <w:t>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cs="Calibri"/>
                <w:szCs w:val="18"/>
              </w:rPr>
              <w:t>Габариты, мм: высота не менее 740 и не более 760, ширина не менее 640 и не более 660, глубина не менее 560 и не более 580, диаметр не менее 3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Назначение: поручень для раков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Материал: полированная нержавеющая сталь марки AISI30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Цвет изделия: хр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Количество точек опоры: не менее  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Толщина стали: не менее 1,5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Диаметр: не менее 32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 xml:space="preserve">Конструкция: стационарный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18"/>
              </w:rPr>
              <w:t>Крепление: напольно-настенны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97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komplekt-rakovina-dlya-invalidov-ds-y1-635kh556kh250mm-s-opornym-poruchne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42:00Z</dcterms:created>
  <dc:creator>Артур Чередничеко</dc:creator>
  <dc:description/>
  <cp:keywords/>
  <dc:language>en-US</dc:language>
  <cp:lastModifiedBy>Ирина</cp:lastModifiedBy>
  <dcterms:modified xsi:type="dcterms:W3CDTF">2019-05-29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